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15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2767-76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сентября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Соколова Егора Владимировича, *, гражданина РФ, являющегося директором ООО СК «ВАВИЛОН»,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.01.2024 года в 00 часов 00 минут по адресу: * Соколов Е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директора ООО СК «ВАВИЛОН», Соколов Е.В., в установленные законом сроки не представила расчет по форме ЕФС-1 за год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год 2023 представлен 15.04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олов Е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Соколова Е.В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444350 об административном правонарушении от 02.07.2024, в котором изложены обстоятельства совершения Соколовым Е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Соколова Е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Соколова Е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Соколову Е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колова Егора Владимир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0207240215410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</w:t>
        <w:tab/>
        <w:t xml:space="preserve"> 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